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01.06.2011г.                                                                                               № 54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ригорьевского сельского поселения Севе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5 Федерального закона от 02.03. 2007г. № 25-ФЗ «О муниципальной службе в Российской Федерации» (в ред. с изменениями), в целях развития и совершенствования муниципальной службы в администрации Григорьевского сельского поселения, администрация Григорьевского сельского поселения Север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Развитие муниципальной службы в администрации Григорьевского сельского поселения на 2011-2013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Семеняга Т.Н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публикования.           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В.Я.Карпенко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от 01.06.2011г. №54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горь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ого района на 2011 –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Развитие муниципальной службы в администрации Григорьевского сельского поселения на 2011-2013</w:t>
      </w:r>
      <w:r>
        <w:rPr/>
        <w:t xml:space="preserve"> годы»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6536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муниципальной службы в администрации Григорьевского сельского поселения Северского района на 2011-2013 годы» (далее - Программа)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/>
            </w:pPr>
            <w:r>
              <w:rPr>
                <w:color w:val="000000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 (в ред. с изменениями);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Федеральный закон от 02.03.2007 года N 25-ФЗ «О муниципальной службе в Российской Федерации» (в ред. с изменениями);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бщего отдела администрации Григорьевского сельского поселения Северского района                               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униципальной службы в администрации Григорьевского сельского  поселения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вершенствование правовой базы, регулирующей муниципальную службу в администрации Григорьевского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эффективности и результативности муниципальной службы в администрации  Григорьевского сельского поселения;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дение правовой базы по вопросам муниципальной службы в соответствие с действующим законодательств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 муниципальных служащих администрации Григорьевского сельского поселения ежегодно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бота с кадровым резервом на муниципальной служб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тестация на соответствие замещаемой должности 100% муниципальных служащих администрации Григорьевского сельского поселения, подлежащих аттестации в соответствии с ежегодными графиками;</w:t>
            </w:r>
            <w:r>
              <w:rPr/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инансовое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/>
            </w:pPr>
            <w:r>
              <w:rPr>
                <w:color w:val="000000"/>
              </w:rPr>
              <w:t xml:space="preserve">Средства местного бюджета в размере 30,0 тысяч рублей, в том числе: </w:t>
            </w:r>
          </w:p>
          <w:p>
            <w:pPr>
              <w:pStyle w:val="Style15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в 2011 году – 10  тысяч рублей; </w:t>
            </w:r>
          </w:p>
          <w:p>
            <w:pPr>
              <w:pStyle w:val="Style15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в 2012 году – 10  тысяч рублей;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в 2013 году – 10  тысяч рублей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от реализаци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ая реализация Программы позволит достичь следующих результ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правовой базы по вопросам муниципальной службы, соответствующей действующему законодательству о муниципальной служб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ункциониров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эффективности и результативности муниципальной службы в  администрации Григорьевского сельского поселения.</w:t>
            </w:r>
            <w:r>
              <w:rPr/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и координация за реализацией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Григорьевского сельского поселения Север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и  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г. N 25-ФЗ "О муниципальной службе в Российской Федерации" (в ред. с изменениями), согласно которому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ригорьевского сельского поселения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ая часть муниципальных служащих (60%) находится в возрасте от 30 до 50 лет, в возрасте свыше 50 лет находится  40% муниципальных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85% муниципальных служащих имеют высше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5% муниципальных служащих имеют среднее профессиональное образование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Григорьевского сельского поселения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муниципальных служащих характеризуется достаточно высоким образовательным уровнем. Высшее образование имеют 5 муниципальных служащих из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администрации Григорьевского сельского поселения необходима заблаговременная подготовка, направленная на формирование кадрового потенциала администрации Григорь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лужбы в администрации Григорьевского сельского поселения, повышения эффективности муниципального управления приоритетными направлениями работы должны ста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администрации Григорьев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достичь эффективного взаимодействия органов местного самоуправления Григорьевского сельского поселения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Цель Программы - развитие и совершенствование муниципальной службы в администрации Григор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адачи Программ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авовой базы регулирующей муниципальную службу в администрации Григорь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ормирование системы управления муниципальной служб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вышение эффективности и результативности муниципальной службы в администрации Григор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роки  реализации  и  технико –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еализация программы рассчитана на 2011-2013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30,0 тысяч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–10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- 1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– 10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Объемы финансирования подлежат ежегодному уточнению в соответствии с вносимыми изменениями и дополнениями в реализацию мероприяти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Целевые индикаторы, ожидаемые результаты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Для оценки промежуточных и конечных результатов реализации Программы будут использованы следующие целевые индик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правовой базы по вопросам муниципальной службы в соответствие с действующим законодательством о муниципальной служ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квалификации  муниципальных служащих администрации Григорьевского сельского поселения ежегод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а с кадровым резервом на муниципальной служ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ттестация на соответствие замещаемой должности 100% муниципальных служащих администрации Григорьевского сельского поселения, подлежащих аттестации в соответствии с ежегодными графи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Реализация Программы обеспечит развитие и совершенствование муниципальной службы, создание целостной системы управления муниципальной службой, повышение эффективности служебной деятельности муниципальных служащих администрации Григорьевского сельского поселения и как следствие, повышение качества предоставления муниципальных услуг гражданам и организациям  Григорьевского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ля решения поставленных в Программе задач предусмотрены комплексные мероприятия (Приложение к Программе), которые осуществляются по следующи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правовой базы, регулирующей муниципальную службу в администрации Григорье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управления муниципальной службой, повышение эффективности и результатив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6.1.Общий контроль реализации Программы осуществляет администрация  Григорьевского сельского поселения. </w:t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bCs/>
          <w:color w:val="000000"/>
        </w:rPr>
        <w:t xml:space="preserve">к муниципальной целевой Программе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«Развитие муниципальной службы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в администрации Григорьевского </w:t>
      </w:r>
    </w:p>
    <w:p>
      <w:pPr>
        <w:pStyle w:val="Style15"/>
        <w:shd w:fill="FFFFFF" w:val="clear"/>
        <w:spacing w:lineRule="atLeast" w:line="236" w:before="0" w:after="0"/>
        <w:jc w:val="right"/>
        <w:rPr/>
      </w:pPr>
      <w:r>
        <w:rPr>
          <w:color w:val="000000"/>
        </w:rPr>
        <w:t xml:space="preserve">сельского поселения  на 2011-2013 годы» 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3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к муниципальной целевой Программе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color w:val="000000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на 2011-2013 годы»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8"/>
        <w:gridCol w:w="1440"/>
        <w:gridCol w:w="1980"/>
        <w:gridCol w:w="71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 Григорь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 администрации Григорьевского сельского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 администрации Григорьевского сельского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Юрист администрации Григорьевского сельского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здание системы профессионального развития и подготовки кадров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Григорь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ий отдел администрации Григорьевского сельского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/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Григорь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Григорьевского сельского   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 администрации Григорьевского сельского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Общий отдел администрации Григорье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хождения практики студентов высших учебных заведений в администрации  Григорье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b/>
                <w:color w:val="000000"/>
              </w:rPr>
              <w:t xml:space="preserve">3.2. Функционирование антикоррупционных  механизмов в администрации Григорьев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Григорь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нформационных ресурсов администрации Григорьевского сельского    поселения в сети Интернет для осуществления размещения информации по вопросам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ригорь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0:00Z</dcterms:created>
  <dc:creator>Админ</dc:creator>
  <dc:description/>
  <cp:keywords/>
  <dc:language>en-US</dc:language>
  <cp:lastModifiedBy>SamLab.ws</cp:lastModifiedBy>
  <cp:lastPrinted>2011-06-24T09:09:00Z</cp:lastPrinted>
  <dcterms:modified xsi:type="dcterms:W3CDTF">2011-06-24T05:52:00Z</dcterms:modified>
  <cp:revision>3</cp:revision>
  <dc:subject/>
  <dc:title>ПОСТАНОВЛЕНИЕ</dc:title>
</cp:coreProperties>
</file>